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n the Other Side of the Tracks (Little Me)2:3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Carolyn Leigh</w:t>
        <w:tab/>
        <w:t>Music by Cy Cole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n the other side of the track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is where I'm going to b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 the other si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f that great divi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tween fame and fortune and m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onna put my shadows behind m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ive my inhibitions the ax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tomorrow morning you'll find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 the other side of the tracks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 the other side of that li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ere the life is fancy and fre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onna sit and f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 my fat div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ile the butler buttles the te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t for now I'm facing the fence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I can't afford to relax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en the whole caboodle commenc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 the other side of the tracks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 I'm off and runn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ver the rai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'm going gunn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fter the quail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ff and running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nd me the mai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the great big world on the other sid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great big world on the farther sid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great big world on the other side of the tra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Sing or Danc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n the other side of that li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ere the life is fancy and fre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onna sit and f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 my fat div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ile the butler buttles the te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t for now I'm facing the fence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I can't afford to relax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en the whole caboodle commenc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 the other side of the tracks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 I'm off and runn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ver the rai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'm going gunn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fter the quail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ff and running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nd me the mai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the great big world on the other sid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great big world on the farther sid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great big world on the other side of the track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the great big worl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'll open wid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the great big worl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 the other si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f the tracks.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3:00Z</dcterms:created>
  <dc:creator>Guy Dearden</dc:creator>
  <dc:description/>
  <cp:keywords/>
  <dc:language>en-US</dc:language>
  <cp:lastModifiedBy>Guy Dearden</cp:lastModifiedBy>
  <dcterms:modified xsi:type="dcterms:W3CDTF">2013-07-02T13:14:00Z</dcterms:modified>
  <cp:revision>3</cp:revision>
  <dc:subject/>
  <dc:title>Grown-Up Christmas List</dc:title>
</cp:coreProperties>
</file>